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q.library is a run time re-entrant library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 easier  for  programmers  to  use  powerfu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for  communicating  with  users.   The  requeste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such functions as a color requester, file requester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requester  and many functions to make the creation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custom requester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.library  was  written  by  Colin  Fox (of Pyramyd Desig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Dawson  (of  CygnusSoft  Software).   Req.library  is  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library that may be us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any  royalties.  We encourage you to use the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programs, to make them easier to write, 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.library  is  not public domain.  The requester libra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ample programs are all copyright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quester  library must be distributed with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(req.doc),  and  the  three  include files (req.h, reqbase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ase.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.library  is  dedicated  to  the programmers who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the way it was me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 req.library functions that bring up request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ways of specifying what screen you would like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.  The first way is the more efficient way,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set it up once and then it takes care of things automa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field in all process structures called the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inter  is  used by DOS to decide where to put it'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r_WindowPtr  contains  a  zero,  requesters  go 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it contains the address of a window, then requesters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ndow's  screen.   If  it  contains a negative one, then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come up.  The req.library requesters all use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are  called from a process .  However, if the pointer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.library functions do still appear,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cond  way  was  put in mainly so that the reque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asks.  Since a task does not have a process struc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lacks a pr_WindowPtr.  Therefore, all of the reque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 be  used from a task (currently everything exce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can be passed a window pointer, either as a parameter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lement in a structure.  Important:  This pointer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r_WindowPtr  so  if  you  wish  the  request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you  must  zero  the window fields that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 In  the case of fields in a structure this can be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as  you  make  sure  your  structure  defaults  to  being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 the  pr_WindowPtr is quite a simple matter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do a FindTask((char *)0); which returns a pointer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and your own process (a task structure is the first el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).   Then  you  simply  preserve  the  old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(VERY IMPORTANT!!!) and put a window pointe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* Find my tas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process = (struct Process *)FindTask((char *)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windowptr = myprocess-&gt;pr_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process-&gt;pr_WindowPtr =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             FindTask        ;Find m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_my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pr_WindowPtr(A0),_old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_window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r program exits it is VERY important that i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alue of pr_WindowPtr.  If you don't, then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n some situations, but will BLOW UP in other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xecute  (without  using the 'run' command) a program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pr_WindowPtr  to  point at one of its windows and th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restoring  it,  then  the  next time a DOS reques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..  BOOM!  The machine will probably crash as DO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on a now closed screen.  Therefore, before le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process-&gt;pr_WindowPtr = old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_myproces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_oldwindowptr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final  note.   The  pr_WindowPtr  field exist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 This  means  that  a  task  does  not  have  this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f you want to call one of the requester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task,  you  will not be able to specify what scre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requester  to  appear on by setting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functions  that open requesters and can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(the file requester/font requester is the only one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a task) have some other way of specifying which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m to open on.  They will have either have a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you must pass them or a parameter which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pointer  to one of the windows on your custom scre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on-zero then it overrides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opening the requester library, you not only gain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unctions documented below, but to some other good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  needs  and  therefore  opens  several  other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dos.library,  intuition.library,  graphics.librar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device.   All  of  these  pointers  are  stored in the R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 you  get a pointer to when you open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  can  save  yourself  a little bit of code b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after opening the requester library.  The only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is don't use these values after you have clo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because  at  that point there is no guarante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ddition  to  these  libraries,  the Images pointer in th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ructure points to a set of ten small images (four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  letters)  which have are guaranteed to be in chip mem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f your program requires this type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thing to keep in mind when using the 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there isn't any way for us to check that you have pass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the  correct size of buffer, so you _must_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cating the righ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list of the fun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..................Center a new window ov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ize.................Prop gadget handling routines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................sprintf()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...........Starter gluecode to TextRequest- Si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...........Starter gluecode to TextRequest-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..........FileReque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..........a 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..............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...........3   part   gadget;   2   arrows  and  a 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..............Gadget  creation  routines that self-h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........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.................Draw a box (x1y1)(x2y2) i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HeightAndWidth...return height and width of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..........scroll routine used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.............Powerful reque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...............Get a line of tex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.................Get a signed long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...........Convert raw ke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GetString            A second point to GetString. 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( &amp;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)  is  used  to  adjust  a  NewWindow structu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it opens will appear immediately under the mouse. 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used to specify which part of the window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underneath  the mouse.  If x or y is zero, that tells 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sition  the  window  so  that  the  window center (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respectively)  is  underneath  the  mouse.   If  x  o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at tells Center() to position the window so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many  pixels  from  the  left  or  top  edge  of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If x or y is negative, that tells Center()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structure so that the mouse appears that many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bottom edge of the window respectively (ie; x = -10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to  position  the  mouse  ten  pixels to the left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is impossible to position the window exactly wh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the  mouse  pointer  is too close to the edge of the scre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 will  position  the  window as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llow  this routine to work accurately it i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itialized the new window structure to specify on w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is  going  to  be  open.  ie; you should set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s before calling Ce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disturbs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Val=SetSize(MaxValue,Vi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0.W              D0.L  D1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Siz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axValue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is designed to correctly handle sizing a pr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range.  The range is given in in MaxValue/ViewSize.  Max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value that this prop is supposed to be able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ize  is  how  large  the  display area is.  For instanc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value  was 200 (files, for example), and your viewsize w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of text), then you would call this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Val=SetSize(20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ould put SizeVal into the appropriate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in the case of the file requester, that would be Vert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16 bit value to be put into the PropInfo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Location, 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s? what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c = SetLocation(MaxValue,ViewSiz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           D0  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ew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xValue,ViewSize,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you have a prop gadget that you wish to directl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is  the  routine to use.  It allows you to pass any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roperly set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turn  is  the value to put into either HorizPot or Vert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rientation you hav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ize(),Read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Val=ReadLocation(MaxValue,ViewSize,Pot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D0.L    D1.L     D2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ocVal,MaxVal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t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you  prop  gadget has been moved, this is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o determine where it's been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 the decoded value of the prop, as an unsigned 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element  number  (line  number  usually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first line of your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ize(), Se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(Buffer,string,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2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,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oes the same thing as sprintf(), except that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dio  library, and doesn't use up very much room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ROM  function  RawDoFmt to do the print() styl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does not allow the use of all of the '%' directiv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floating  point  numbers can not be printed with thi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 documentation   on  what  directives  are  supported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n RawDoFmt.  This is the routine that TextReque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 SimpleRequest   and  TwoGadRequest)  use  for  thei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so these restrictions apply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wDoFmt routine also assumes that 'int's are sixte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 Therefore,  if  you  are  using a compiler with an in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  bits and you want to print an int or a shor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%ld', rather than '%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characters in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Buffer,"There are %d changes to the file %s.",num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Buffer,"%x is a hex number, %c is a character.", num, ch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quest, SimpleRequest, TwoGad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 information  on printf() style forma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Docs on RawDoFmt and in C manuals discussing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ColorRequester(Desire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Desired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 full-fledged color requester.  It is intelli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ith the right number of colours in the palet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ws  you both the colour you are working with, an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value  of  that  colour.   It  has  Spread,  Undo, 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Planned is the addition of H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ursor  keys move the color-cursor around the palett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color and ESC cance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pass  this  routine  the  color that you would lik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(typically  the  current drawing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dedColorRequester function has slightly mor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ore work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olor = ColorRequester(old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ExtendedColorRequester(&amp;(struct ExtendedColor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tendedColorRequester   color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all  brings  up  exactly  the  same  color reque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  call.  The only difference is that this rout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specify  more  parameters.   The difference is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right  now, because there is only one addition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assed  through  this  entry  point.   This is the ecr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used  to  specify  what window (and hence what scre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'requester' appears on.  This parameter is rarely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the requester opens up on can be specifi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n  your process structure to the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tructure  (see  the  beginning of the docs for an over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).  The only time this entry point is needed,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f you try to bring up the color requester on a custom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sk,  since  a task does not have a pr_WindowPtr and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the window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This should generally be declared as a global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so that all of it's elements get initialized to zero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If you declare it as a local variable, be sure to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all of the fields, even the unused o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ExtendedColorRequester   color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truct.defcol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truct.window = my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olor = ExtendedColorRequester(&amp;color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(Buffer,String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A1  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  *Gadget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 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     D0,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routine  prepares a buffer to be a standard BOOLE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is is a simple way of producing gadgets for cod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entrant,  and it is more efficient than defining gadget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routine  initializes  the  gadgets  to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values that should cover most cases and then link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adget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 is  a pointer to a unitialized GadgetBlock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cessary  Gadget, Border, border pairs and IntuitTex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nder a boolean gadget with a border and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is  a  pointer  to  the text that should appea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gadget  is  automatically  sized  to  match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and  Y are the gadgets initial position, they are simp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eftEdge and TopEdge in the gadg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(Buffer,StringBuff,UndoBuff,MaxWidthBits,Max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 A1          A2        D0          D1      D2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Buffer   *String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     *String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     *Undo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     MaxWidthBits, MaxNumChars,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ith  all  of  the  MakeGadget  functions, this one prep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o  be used as a string gadget, that may be used re-entr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 need not be cleared first.  This means that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gadge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ringBuff  is  where the body of text inside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the   gadget  is  activated,  the  text  in  StringBu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pied (by intuition) into UndoBuff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miga-Q  and get the old string back.  This field may be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n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WidthBits is the width of the frame around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NumChars  is  the maximum number of character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type  into the gadget, including the terminating zer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MAKE SURE that this number is no greater than your String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or else you're going to be typing over memory that isn'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Y  are the position of the upper left hand corn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s actually 2 pixels above and to the left of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Gadget,MakeProp,MakeScrollbar,LinkGadget,LinkProp,Link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(Buffer,Width,Height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      D0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Buffer  *Prop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     Width, Height,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prepares an un-initialized buffer for use as a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  on  return,  will  contain  the  gadget,  alo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ropInfo and Image structures, all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is the with of the container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 is the height of the contain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lags  parameter  is  where you decide if you want FREEHOR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VERT, or both.  It is simply copied into the gadget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(rp,MinX,MinY,MaxX,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 D0   D1   D2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RastPort               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inX,MinY,MaxX,Max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routine  allows you to draw a simple box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raws  the  box  in APen color, in the current draw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MinX,MinY)  are  the  upper  left  corner  of  the  bo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X,MaxY) are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n is left at the upper left corner (MinX,Mi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(Buffer,Image,Image2,Width,Height,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 A2     D0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TwoImageGadget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;         /* Pointer to the actual bitplan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2;        /* Pointer to the second ima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 of  this  routine  is one similar to MakeGad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ext for the button, it uses a graphic. 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and MakeButton will use it in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have  either  one  or two images, the routine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.   If you supply one image, then this sets GADGHCOM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wo images, it sets GADGHIMAGE.  RELVERIFY is always s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 you  the  user  is  pressing  that gadget,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has room for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  is  a pointer to the actual image data, in CHIP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2 is a pointer to the alternat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Height make up the size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is how many bitplanes of data you'v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 not  really  a bug, but if your images aren't the 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won't erase the other when it is drawn, so you may b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 traces of the other one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e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(Buffer,Flags,Siz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    D0   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Flags,Size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pecial routine that creates a scrollbar (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op gadget and two arrows) and you handle it like it'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You  may  have  either a horizontal scrollbar, or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   These scrollbars are very much like the one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orders.   These  use slightly different images on th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way  you  determine  how  this set up and oriented is b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 If  you wished to put a scrollbar in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, then you would pass (in fla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= (HORIZSLIDER | GRELBOTTOM | GREL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ed it in the right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s = (VERTSLIDER | GRELRIGHT | GREL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dea is to allow you to manipulate the scrollbar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a  single  gadget, not three.  If you pass confusing fla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OTTOM|GRELHEIGHT) then it is undefined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ll you want is a simple scrollbar that doesn't siz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TSLIDER or HORIZ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Files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up  all  memory  and  file  locks  allocated  b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 This  routine must be called before your program ex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e  file requester with either FRQEXTSELECTM bit 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ACHINGM bit set.  The first bit is if you want the us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.  The file requester has to allocate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file  names which this function will purge.  The FRQCAC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is set if you want the file requester to rememb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can be called any time you want the buff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does not 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Request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Files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FontHeight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quick access to the font attribute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n preferences.  The font width is returned in D0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(Buffer,String,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A3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Gadget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ctually  a superset of the previous command Mak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 does  is automatically link the gadget into your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registers ar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(Buffer,StringBuf,UndoBuf,nw, WidthBits,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A1        A2    A3     D0       D1    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String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Undo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Bits,NumChars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number 2 in the LinkGadget routines.  This on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the  string  gadget  to the window's gadget lis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difference  between  this  and  the  MakeString  routin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NewWindo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(Buffer,nw, Width, Height, Flags, LeftEdge, Top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  A3    D0     D1     D2       D3 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PropBlock    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      *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Flags,LeftEdge,Top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 we  have a superset for MakeProp.  It work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akeProp,  except  that  it attaches the gadget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Requester  - bring up a file/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= FileRequester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 up  a  fully  intuitionized file/font requester (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and let the user select a file/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FileRequesterStructure  -  pointer  to  an  initialized  (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mostly to zeroes) 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TRUE  or FALSE to say whether the user selected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 The  file name(s) or font selected are then foun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structure whose address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ideas  on  customizing the file requester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(thus  overriding the defaults used by programmers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) see the customizefile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 with  an  Intuition bug that messes up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f  a  window  closes  when one of its string gadget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This bug show up if you run the file requester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 and then exit it with Amiga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heard that it resets some window flags when run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but I believe this is a feature of Intuition, no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requester  in  the  requester  library  allow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and  easy  to  use  file requester into your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work and at a very small expense in program siz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as  designed  to be as easy as possible to call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get  the  file  requester to come up all you need to d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the  requester  library of course) is to allocat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 structure  and  then  call  the file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of  this structure, with all fields initialized to zer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Requester MyFile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 FileRequester(&amp;MyFileReq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will return either one or zero for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what screen the file requester should appea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wo  ways.  If you want it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 way  is  to  set  the  pr_WindowPtr  field  in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to  point at one of the windows on your screen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 anyway, so that DOS requesters appear on your custo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is looked at by all functions in the requester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 is the simplest method.  The other way, which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s to initialize the frq_Window fiel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windows.  If this field is non-zero, it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_WindowPtr field of your process structure.  Important not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 important  that you reset the pr_WindowPtr field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alue  before  your  program  exits.  If you don'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may try to open a requester 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le  requester  was  carefully  designed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ithout  having  to  initialize  very  many  field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 by  seeing  that  it  is  possible  to  call 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ny fields.  There are a few field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get  any  use  out  of  it,  but  very  view.  Those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 you can bring the file requester up with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elds there are a couple of fields that you will definit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itialize.   The  file  requester isn't much use unles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back out of it, and for this you need to initializ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  fields.   These two fields should point to charact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,  respectively,  DSIZE+1  and FCHARS+1 bytes lo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quester  is first run the file requester looks in thes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efault  directory  and file names and if the user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the  directory  and  file  name are copied back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 You will probably want to initialize the Title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hat you want to have appear at the top of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initialize the PathName field (it should point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DSIZE+FCHARS+2 characters) then when the user select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name will be put in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field is used to specify what window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.  This is used to get the file requester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custom  screen.   Generally  this  field should b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variable provided in a process structur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Any program that opens a custom screen and uses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should set the pr_Window pointer in their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pointer  to their window so that DOS requesters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ustom  screen.   If  you do this, then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how  up  on  your custom screen.  If you are not us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hen you don't need to set the pr_Window pointer 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n  the  file  requester  structure.   Note:  If you d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  structure in the process structure, be sure to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ld value before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extended  select  bit  is set in the Flags fiel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s  specifies  the maximum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.  This is ignored if the extended bit isn'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ines and numcolumns specify the maximum size that the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in characters.  If the system is low on memory, 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o  small,  these will be shrunk as necessary.  dev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f characters wide that the device box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lags field can currently contain seven different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ag,  FRQSHOWINFOM,  specifies  whether  or not '*.info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 containing information for icons) should be filter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or them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RQEXTSELECTM  flags  specifies  whether  extended 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  If  you  set this flag then you should probably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.   If  you  don't  the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e  user  will be able to select will be 65536, which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for  most  purposes.  Note:  If you use this bit then you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PurgeFiles()  with  the  address of your FileReque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last time you call the file requester, in order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emory  used  in  the  extended select structures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multiple files, a linked list of the file names select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rectory name) will appear in the ExtendedSel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is a linked list of ESStructures.  The 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repended  to  all of these names will appear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Di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RQCACHINGM  flag  specifies  whether  or no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 from  one  call  to  the next.  This is a very hand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 those who lack hard drives.  However, if th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, you _must_ call the PurgeFiles() routine with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Requester  structure  after  the last time you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in order to free up any memory used in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well  as being a file requester, this routine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er too.  Just set the FRQGETFONTSM flags to turn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requester.   You  should  also  put the name 'fonts:'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 The file/font requester will return a one or zero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ailure as usual, the font name will be returned in the Fi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ont  size  and  style will be returned in the FontY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  fields.   Note  that  the font requester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directory  where  the  fonts are read from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ut  'fonts:' there, you should allow for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might  change  the  directory.  They might, perhaps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disk  full  of  fonts.   The simplest way to deal wi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from  different  directories,  is  to  set 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ir field.  You can then use the string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(which  will  contain  the directory and font name) a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 you  don't  do this, then you have to concaten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the  directory  name  yourself.   If  you  us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then  it  is quite reasonable to leave the File field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ll  the information you need can be obtained from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RQINFOGADGETM flag specifies whether or not a hide/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hould appear on the file requester.  This lets the us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e  of  the  FRQSHOWINFOM flag to decide whether or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*.info'  files  show  up.  This is not recommended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most  users  have  no  reason  to  look at '*.info'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_not_ have this gadge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QHIDEWILDSM flag specifies whether or not to have 'sho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e'  string  gadgets.   These gadgets let the user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ich  files  should  show  up.  All files are fir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'show' gadget.  If they fail the comparison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n they are compared against the 'hide' gadge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here then they are not displayed.  If the gadgets are emp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 are done.  Important note:  Even if these gadg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the comparisons are still done on the data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and  Show  fields of the file requester structur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(including '#', '?', '|' and '*'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the  file  requester  appears  centered 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 If  you would like to specify its opening posi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the   ABSOLUTEXYM   flag  and  then  put  the  x,y 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Edge and WindowTop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that the file requester's cached directories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RQCACHINGM)  should  be  purged  whenever  the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then  set  FRQCACHEPURGEM  field and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ates whenever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that the file requester should never cac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it  manages  to  read  in the entire directory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it  away,  then  set  the FRQNOHALFCACHEM flag. 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file requester to automatically flush any incomplete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ould  like your directories to appear in 'natural'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phabetically sorted, set the FRQNOSOR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he file requester to appear without a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th arrangement gadgets, set the FRQNODRAG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are using the file requester to select a file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 you  should set the FRQSAVINGM flag.  Similarly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to select a filename to load from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QLOADINGM flag.  These flags are not currently us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 but  they  may  be  used in the future.  They al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people who want to personalize the file reques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have differently for loading vs. 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ant  the user to select a drawer name rather tha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set  the  FRQDIRONLYM  flag.   The file requester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ome gadgets and will display only drawers, not fil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.  The path name selected will be returned in the Di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  the  PathName  field if supplied.  When in this mode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 drawer gadget causes the file requester to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in the gadget.  Hitting SHIFT or ALT retur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 to  read the specified directory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arious  color  fields  let  you  specify  the color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file requester.  If they are left as zero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uses various non-zero certain default valu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WindowLeftEdge  and  WindowTopEdge  fields ar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ABSOLUTEXY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ntYSize  and FontStyle fields are cover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QGETFONT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xtendedSelect  field  is  covered  in  the  sec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XTSELEC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Hide  and  Show  fields  are  covered  in 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IDEWILD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bit if you are selecting a file to sa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bit if you are selecting a file(s) to loa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bits (save and load) aren't currentl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but they may be in the futur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set them.  Also, these bits make it easi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wants to customize the file requester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 They can make it behave differently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ur  BufferPos  and  DispPos  variables  are  cop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variables  from  the four string gadgets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file  requester goes away and then is brought up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string gadgets will appear in the same plac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should not need to be touch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st  of the fields are private.  Don't go touching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to  move them around and change their meaning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nobody tries to use them.  They are largely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track  of  memory  used in directory caching. 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 with  the  PurgeFiles() routine.  That's all you sh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TimeScroll  -  do the calculations necessary for a 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, real time scro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TimeScroll(&amp;Scroll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the  implementation  of  real time scrolling area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al time scrolling area more responsive to the use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 scrolling and by checking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in mid scroll.  This routine calculates how fa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and calculates which lines of text, graphics etc.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rawn to fill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ScrollStruct - pointer to an initialized scro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outine returns no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latively easy to implement a real time scrolling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implementations suffer from a lack of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the  routines  look  at  where the scroll bar is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o  scroll  to,  scroll  there  in  several  jumps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look smooth, and the examine the scroll bar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moved.  This means that there are periods, perhaps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 where  the  program may be scrolling in one dir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is being dragged in another.  The answer i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to  find out the desired location, scroll partwa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tination and then recheck the scroll bar's loc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increase  the  responsiveness,  since the program 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very  ScrollRaster()  call,  instead of after a doze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calculations,  especially  of  which  lines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 and  where, get somewhat more complica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simplify this situation by taking care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 detai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 you   must   initialize   the   scroll   structu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ntryNumber, NumEntries and NumLines fields describe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.   NumEntries  is  the number of lines of data in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ines  is  the number of lines that are visible, and TopEntr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ne number of the first line visible (it therefor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NumEntrie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pacing  is  the  number of pixels high that each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 For  text  this  will  typically be eight or nine (for eigh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 column  topaz).   This  can  be  set  to  one  if 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(as in the case of som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Gadget  is a pointer to the prop gadget which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All  is  a  pointer  to  a  function that you must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entire visible window.  This routine is call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gets  so far ahead of the scroll routine that scrolling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s  wants  to  be  would  take  to  long. 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 the  ScrollStruct that was passed to this routin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sired TopEntryNumber so that your routine will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ore is an optional routine that will usually not b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if more data is being added while the scroll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d,  for  instance,  by  the  FileRequest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o continue attempting to read the directoy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  Leave  this set to zero if you don't need it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hen no scrolling is being done, but the user ha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AndDraw  is the most important routine.  This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supply,  is called whenever the data must be scro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crolling  and  redrawing of the data is done by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 scroll amount, the lines to be draw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o  be  drawn are passed to this routine, the routin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Four parameters are passed to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AndDraw(firstlinenum, firstliney, scrollamount, num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four parameters are passed as longs, both on the sta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3,  so  that  the  routine  can  easily  be written in either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ScrollAndDraw, ReadMore or RedrawAll routines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  A5  and  A6  all  contain  the  same  values  they con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  was  called.   This allows programs written in 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data  model  to be able to access their data proper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outines without any special work.  All other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used to pass parameters in) could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quest  - bring up a text requester with one to thre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TextRequest(&amp;T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0        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give  him  a  choice  of  from  one to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 The  window  automatically  sizes  to  fit  the 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style formatting can be used by TextRequest()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TRStructure - pointer to an initialized text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either  zero,  one  or two, depending on which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.   All  of  the  gadgets  are  optional,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can  be  used  to  bring up requesters that give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without demanding an answer, by having only a sing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in  the  lower  right  hand  corner (the negativ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zero, the gadget in the lower left hand corner (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  returns a one and the gadget in the middle returns a tw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these three gadgets are requested, a close gadge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and i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ny  line  of  the  text  to  be printed is too lo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attempt  to open up an impossibly large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and the requester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buffer used for formatting the text is 5000 bytes long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 of  this  routine  is  to  make  it as eas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messages  in  intuitionized window with gadgets as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m  on the CLI screen.  For maximum ease of use, at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 please see the functions SimpleRequest and 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simply  glue  code functions to make calling Text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want the text requester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pr_WindowPtr field in your process structur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one  of the windows on your screen (this should be done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S  requesters  appear  on  your custom screen)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by all functions in the requester library so this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method.  Important note:  It is VERY important that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_WindowPtr field back to its original valu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you don't, the next program run may try to op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ructure  whose  address  is  passed to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ext field is initialized with the body of the tex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displayed.  This text can contain both printf() sty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d  of  line characters ('\n' in C, ascii 10 in assembl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style formatting, is expanded out into the final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arameter  list which is pointed to by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eeds  are  used, as usual, to specify a new line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long  and  complex  messages  to  be  displayed.   The 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on  the  types  of  printf() formatting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awDoFmt() function of the ROM is used to do th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functions   supported   by   it  can  be  used. 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see  the documentation of the RawDoFmt()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things  to be aware of is that floating point number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 and,  if  you  are using a compiler that uses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  then  we  will  have to specify '%ld' to print an in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 command assumes an int size of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s field points to a list of parameters,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%'  parameters in the Text field.  Normally these will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o the stack and the stack pointer copied into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used (the first one to occur in the string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t  the beginning of the list, that is, at the lowest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ed at by the Control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This field is usually not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an be conveyed in the pr_WindowPtr fie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.   However  this  field  was  left  in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  function  could  be  called  from  a  task (which l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 and therefore a pr_WindowPtr field)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n-zero or if the calling program is a task then this fiel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Text,  PositiveText  and NegativeText are the piec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the  three gadgets.  These three gadgets, when pres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 in  the  middle,  the  left  and  the  right  of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All  three  gadgets are placed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All of the gadgets are optional.  If a gadget is not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pointer  should be set to zero.  The value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 these gadgets are two, one or zero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 the gadgets are present (if all of the text fields ar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standard  CLOSEWINDOW gadget is attached to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quester  attempt  to  appear so that the negativ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 the  mouse pointer.  If the negative gadge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empt to appear so that a different gadget is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pointer.   This is to make it as convenient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respond  to,  and  especially  to respond negatively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ddition  to  responding  to  the  requester  with 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shortcuts are available.  The user can type ESC, 'N', 'Q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as  a  shortcut to clicking on the negative gadg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'Y'  or 'V' as a shortcut to clicking on the positiv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'M' as a shortcut to clicking on the midd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itle  field  of  the structure should either point to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string  to  be  used in the windows title bar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KeyMask  field  is  used  to  regulate  the  use 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The qualifier field of all keyboard messages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,  and  the  keypress  is  ignored  if 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to enable all keypresses to be used as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$FFFF.  To turn off the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0.  To force the user to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miga key, initialize this field to AMIGA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extcolor,  detailcolor  and  blockcolor  fields 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ialized (ie; set to zero) if you wish, in which ca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se  the  default values of one, zero and one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  field  is used for the color of the actual tex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and block color fields are simple copied into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n the new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wait  for  the  user  to  acknowledge  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izes to fit the text and printf() style forma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extRequest() to generate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ult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await acknowledgment in an intuition style reque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using  printf() and getc().  Simply replace almost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with a call to SimpleRequest and a request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isappear until the user acknowledges it (either with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Request("There  have  %d  changes  made  to this fi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umchan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a  complete  program that makes use of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om  assembler,  and  demonstrates a few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hich is used by Simple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"libraries/req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 _ReqBase,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should be linked with reqglue.o, for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_LVO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_LVO\1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6,_Req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        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$C0FFE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#$1C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#'B'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#-1234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SP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       Text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R           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        16(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A5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          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Q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This is a string.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A long (signed) decimal is: %ld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a character is: %c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a 16 bit hex val might be: %x, 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a register-style format 32 bit hex: $%08lx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.B    "and a string might read: `%s'.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qBase        DC.L    0       ;The SimpleRequest function in the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needs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Gad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TwoGad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wait for the user to click on either the OK or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window automatically sizes to fit the text and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formatting can be used by TextRequest() to gener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 one  or  zero  is  returned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espectively, the OK or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get a response in an intuition style reques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f() and getc().  Simply replace almost any call to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all  to  SimpleRequest  and  a requester will appea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 until  the  user responds to it (either with a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TwoGadRequest("There have %d changes made to this fil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"O.K. to continu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umchang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String(buffer, title, window, visiblechars, max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A0      A1     A2        D0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window and get a single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just a one lin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 points  to  the  a buffer containing the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when  the string gadget first appears and it is als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put, if this routin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 is  a pointer to a null terminated string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can  be  used  to  specify  what screen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to  appear on.  You simply put a window pointer in i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you want the requester to appear on the workbench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t your pr_WindowPtr then you can simply pas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pointe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blechars  specifies  how  many  characters 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chars   specifies   how  long  the  buffer  i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returns true or false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 on  the  cancel  gadget  (FALSE)  or clicked on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)  or clicked on the close window gadget (FALSE) or hit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= NewGetString(getstri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just  a  different way of calling the GetStr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 passing  five different parameters, you fill out entri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pass it's address.  The structure is called GetString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alues  you put into the structure are the same as the one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Long(&amp;GetLo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 window and get a single signed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from the user in just a one line function call (al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structure must be initializ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GetLongStruct  contains  fields  for  letting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bar  message,  the  default  value  that  should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nd  the maximum and minimum values that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o  be  entered.   If  the  routine  returns  TRUE 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 entry  of  a  number)  then  the result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el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You simply put a window pointer in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zero  if you want the requester to appear on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lready set your pr_WindowPtr then you can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ield zeo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returns  TRUE  or  FALSE  (1 or 0) in D0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he  user  successfully  entered  a numb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returns TRUE then you can find the result in the res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tLongStruct whose address you passed to Get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= RawKeyToAscii(Code,Qualifier,I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      D0     D1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ORD  Code,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 ever wanted to have both RAW and COOKED keys?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checking the keys for whatever raw keys you want,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ole.device's RawKeyConvert routine, except that it's a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ucking about with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here you go!  A nice, clean way of converting from a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cooked  key,  in a single call!  All you have to do i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qualifier  from  your  intuimessage, a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tself, and you will get back the ASCII value of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hit.  This does, in fact, use the console.device's RawKey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you have a different keymap se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= RawKeyToAscii(im-&gt;Code,im-&gt;Qualifier,im-&gt;I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